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Три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529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7 декабря 2020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применении мер ответственности к депутату </w:t>
      </w:r>
    </w:p>
    <w:p>
      <w:pPr>
        <w:pStyle w:val="Normal"/>
        <w:ind w:left="720" w:hanging="0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Думы Каменского городского округа шестого созыва Антроповой Татьяне Валентиновне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На основании 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выписки из протокола заседания рабочей группы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, расположенных на территории Свердловской области от 01.10.2020 года № 5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доклада Комиссии, утвержденной Решением Думы Каменского городского округа от 19 ноября 2020 года «О создании комиссии по применению мер ответственности к депутату Думы Каменского городского округа и Главе Каменского городского округа за допущенные нарушения при представлении сведений о доходах, расходах, об имуществе и обязательствах имущественного характера, руководствуясь Решением Думы Каменского городского округа от 19 марта 2020 года № 456 «Об утверждении Порядка принятия решения о применении к депутату Думы Каменского городского округа, Главе Каменского городского округа мер ответственности, установленных Федеральным законом с от 6 октября 2003 года № 131 – ФЗ «Об общих принципах организации местного самоуправления в Российской Федерации», статьей 26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 допущенные нарушения при представлении сведений о доходах, расходах, об имуществе и обязательствах имущественного характера за 2018 год применить к депутату Думы Каменского городского округа шестого созыва Антроповой Т.В.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 xml:space="preserve"> избранной от пятимандатного избирательного округа № 3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еру ответственности в виде предупрежд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7.12.2020г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21:00Z</dcterms:created>
  <dc:creator>User</dc:creator>
  <dc:description/>
  <cp:keywords/>
  <dc:language>en-US</dc:language>
  <cp:lastModifiedBy>Дума</cp:lastModifiedBy>
  <cp:lastPrinted>2020-12-18T09:48:00Z</cp:lastPrinted>
  <dcterms:modified xsi:type="dcterms:W3CDTF">2020-12-18T04:49:00Z</dcterms:modified>
  <cp:revision>4</cp:revision>
  <dc:subject/>
  <dc:title/>
</cp:coreProperties>
</file>